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–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образования в условиях современной школы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Совершенствование учебно-воспитательного процесса с учетом индивидуальных особенностей учащихся, их интересов, образовательных возможностей, состояния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учебный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>  </w:t>
      </w:r>
      <w:r>
        <w:rPr/>
        <w:t>Обеспечить каждому ребенку получение качественного образования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>  </w:t>
      </w:r>
      <w:r>
        <w:rPr/>
        <w:t>Продолжить работу по развитию творческих способностей учащихся;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>  </w:t>
      </w:r>
      <w:r>
        <w:rPr/>
        <w:t>Изучать и внедрять в практику новые педагогические технологии, методики преподавания для развития познавательного интереса учащихся;</w:t>
      </w:r>
    </w:p>
    <w:p>
      <w:pPr>
        <w:pStyle w:val="Normal"/>
        <w:jc w:val="both"/>
        <w:rPr/>
      </w:pPr>
      <w:r>
        <w:rPr/>
        <w:t>4. Создавать условия для развития благоприятной и мотивирующей на учебу атмосферы в школе, для обучения школьников навыком самоконтроля, самообразования;</w:t>
      </w:r>
    </w:p>
    <w:p>
      <w:pPr>
        <w:pStyle w:val="Normal"/>
        <w:jc w:val="both"/>
        <w:rPr/>
      </w:pPr>
      <w:r>
        <w:rPr/>
        <w:t>5. Совершенствовать педагогическое мастерство учителей по овладению компьютерной грамотностью и новыми интеркативыми методами обучения;</w:t>
      </w:r>
    </w:p>
    <w:p>
      <w:pPr>
        <w:pStyle w:val="Normal"/>
        <w:jc w:val="both"/>
        <w:rPr/>
      </w:pPr>
      <w:r>
        <w:rPr/>
        <w:t>6. Изучить научно – методические рекомендации, обеспечивающие реализацию ФГОС;</w:t>
      </w:r>
    </w:p>
    <w:p>
      <w:pPr>
        <w:pStyle w:val="Normal"/>
        <w:jc w:val="both"/>
        <w:rPr/>
      </w:pPr>
      <w:r>
        <w:rPr/>
        <w:t>7. Совершенствовать внутришкольную непрерывную систему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 школ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Применение личностно ориентированного подхода в обучении, как средства повышения качества образования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Развитие творческих способностей обучающихся.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Работа по развитию   адаптивных возможностей учеников.</w:t>
      </w:r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>   </w:t>
      </w: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jc w:val="both"/>
        <w:rPr/>
      </w:pPr>
      <w:r>
        <w:rPr/>
        <w:t>6.</w:t>
      </w:r>
      <w:r>
        <w:rPr>
          <w:sz w:val="14"/>
          <w:szCs w:val="14"/>
        </w:rPr>
        <w:t>   </w:t>
      </w: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59:00Z</dcterms:created>
  <dc:creator>школа</dc:creator>
  <dc:description/>
  <cp:keywords/>
  <dc:language>en-US</dc:language>
  <cp:lastModifiedBy>Администратор</cp:lastModifiedBy>
  <cp:lastPrinted>2011-02-18T01:02:00Z</cp:lastPrinted>
  <dcterms:modified xsi:type="dcterms:W3CDTF">2011-02-17T22:02:00Z</dcterms:modified>
  <cp:revision>4</cp:revision>
  <dc:subject/>
  <dc:title>Тема:</dc:title>
</cp:coreProperties>
</file>